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19.15pt;width:62.15pt;height:107.9pt" coordorigin="4193,-383" coordsize="1243,2158">
                <v:group id="shape_0" style="position:absolute;left:419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2;top:317;width:939;height:1079">
                  <v:shape id="shape_0" coordsize="73,57" path="m0,55l67,0l71,4l73,9l14,57l7,57l0,55xe" fillcolor="#e8ce80" stroked="f" o:allowincell="f" style="position:absolute;left:522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8;top:1392;width:253;height:160">
                  <v:shape id="shape_0" coordsize="16,14" path="m0,9l11,0l16,1l2,14l0,9xe" fillcolor="#dfb944" stroked="f" o:allowincell="f" style="position:absolute;left:463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996;width:612;height:569">
                  <v:shape id="shape_0" coordsize="30,23" path="m0,21l26,0l30,2l5,23l0,21xe" fillcolor="#f9f5e1" stroked="f" o:allowincell="f" style="position:absolute;left:487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№ 117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Думы Советского района от 25.09.2015 № 40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руководствуясь Уставом Советского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before="75" w:after="0"/>
        <w:ind w:left="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оветского района от 25.09.2015 № 405 «О порядке определения размера арендной платы за использование недвижимого и движимого имущества, находящегося в  муниципальной собственности Советского района» изменения и дополнения: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Размер арендной платы за использование муниципального имущества, за  исключением </w:t>
      </w:r>
      <w:r>
        <w:rPr>
          <w:rFonts w:cs="Times New Roman" w:ascii="Times New Roman" w:hAnsi="Times New Roman"/>
          <w:bCs/>
          <w:sz w:val="24"/>
          <w:szCs w:val="24"/>
        </w:rPr>
        <w:t>сетей и сооружений тепло-водоснабжения, связи, газоснабжения и электроснабж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муниципального имущества, предоставляемого для размещения базовых станций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определяется по результатам оценки рыночной стоимости, определенной в соответствии с действующим законодательством независимым экспертом-оценщиком». 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ь пункт 1 подпунктом 4 следующего содержания. 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Размер арендной платы за использование муниципального имущества, предоставляемого для размещения базовых станций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определяется в соответствии с расчетом арендной платы (Приложение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9» сентября 2017 г. № 117/Н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арендной платы за использование муниципального имущества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предоставляемого для размещения базовых станций стандарта </w:t>
      </w:r>
      <w:r>
        <w:rPr>
          <w:i/>
          <w:sz w:val="24"/>
          <w:szCs w:val="24"/>
          <w:lang w:val="en-US"/>
        </w:rPr>
        <w:t>LTE</w:t>
      </w:r>
      <w:r>
        <w:rPr>
          <w:i/>
          <w:sz w:val="24"/>
          <w:szCs w:val="24"/>
        </w:rPr>
        <w:t xml:space="preserve"> (4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S x (Оц x Квэ x  Кр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(начальный размер) арендной платы в год, в руб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помещения, в квадратных ме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- размер арендной платы, определенный в соответствии с отчетом независимого эксперта-оценщика, руб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э - коэффициент ввода помещения в эксплуатацию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 - коэффициент расположения помещения </w:t>
      </w:r>
      <w:hyperlink w:anchor="P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вода помещения в эксплуатацию (Квэ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2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помещения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-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-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3"/>
      <w:bookmarkEnd w:id="0"/>
      <w:r>
        <w:rPr>
          <w:rFonts w:cs="Times New Roman" w:ascii="Times New Roman" w:hAnsi="Times New Roman"/>
          <w:sz w:val="24"/>
          <w:szCs w:val="24"/>
        </w:rPr>
        <w:t>Коэффициент расположения помещения (Кр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257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м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, встроенная (пристроенная) часть, отдельные пом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, стены, отдельные опоры, перекрытия, лестницы, перегородки, полы, крыш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иляционная шахта и пр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323"/>
      <w:bookmarkStart w:id="2" w:name="P32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8:00Z</dcterms:created>
  <dc:creator>Админ</dc:creator>
  <dc:description/>
  <cp:keywords/>
  <dc:language>en-US</dc:language>
  <cp:lastModifiedBy>Андрей Иванович Мельников</cp:lastModifiedBy>
  <cp:lastPrinted>2017-09-29T16:18:00Z</cp:lastPrinted>
  <dcterms:modified xsi:type="dcterms:W3CDTF">2017-10-03T06:25:00Z</dcterms:modified>
  <cp:revision>8</cp:revision>
  <dc:subject/>
  <dc:title>ПРОЕКТ</dc:title>
</cp:coreProperties>
</file>